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right="-720" w:hanging="0"/>
        <w:jc w:val="right"/>
        <w:rPr>
          <w:b/>
          <w:b/>
          <w:bCs/>
        </w:rPr>
      </w:pPr>
      <w:r>
        <w:rPr>
          <w:b/>
          <w:bCs/>
        </w:rPr>
        <w:t>1450-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right="-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right="-720" w:hanging="0"/>
        <w:jc w:val="center"/>
        <w:rPr>
          <w:b/>
          <w:b/>
          <w:bCs/>
        </w:rPr>
      </w:pPr>
      <w:r>
        <w:rPr>
          <w:b/>
          <w:bCs/>
        </w:rPr>
        <w:t>INFORMATION REGARDING SEX OFFENDERS REGUL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>
          <w:b/>
          <w:bCs/>
        </w:rPr>
        <w:tab/>
      </w:r>
      <w:r>
        <w:rPr/>
        <w:t>The following procedures shall be used in the implementation of the Board of Education policy on information regarding sex offender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  <w:tab/>
        <w:t>1.</w:t>
        <w:tab/>
        <w:t>The Superintendent is the district official who will receive notification from the New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  <w:tab/>
        <w:tab/>
        <w:t>York State Division of Parole (The “Division”) with respect to paroled sex offende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  <w:tab/>
        <w:tab/>
        <w:t>residing within the school distric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  <w:tab/>
        <w:t>2.</w:t>
        <w:tab/>
        <w:t>The Superintendent or his/her designee shall prepare and distribute to appropriat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  <w:tab/>
        <w:tab/>
        <w:t>district personnel the following information received from the Division as soon a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  <w:tab/>
        <w:tab/>
        <w:t>possibl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  <w:tab/>
        <w:tab/>
        <w:t>a.</w:t>
        <w:tab/>
        <w:t xml:space="preserve">a photograph (or photocopy of a photograph) of the sex offender if one i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  <w:tab/>
        <w:tab/>
        <w:tab/>
        <w:t>provided by the Division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  <w:tab/>
        <w:tab/>
        <w:t>b.</w:t>
        <w:tab/>
        <w:t>the sex offender’s name and physical description; and,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  <w:tab/>
        <w:tab/>
        <w:t>c.</w:t>
        <w:tab/>
        <w:t>any notification received that the sex offender is to stay away from school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  <w:tab/>
        <w:tab/>
        <w:tab/>
        <w:t>grounds and other places where children congregat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  <w:tab/>
        <w:tab/>
        <w:t>d.</w:t>
        <w:tab/>
      </w:r>
      <w:r>
        <w:rPr>
          <w:u w:val="single"/>
        </w:rPr>
        <w:t>Exception:</w:t>
      </w:r>
      <w:r>
        <w:rPr/>
        <w:t xml:space="preserve">  Information supplied to the district about the parolee’s name an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  <w:tab/>
        <w:tab/>
        <w:tab/>
        <w:t>photograph will not be distributed if it indicates the parolee has been convicte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  <w:tab/>
        <w:tab/>
        <w:tab/>
        <w:t xml:space="preserve">of a crime involving incest or abuse of his/her children or any other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  <w:tab/>
        <w:tab/>
        <w:tab/>
        <w:t xml:space="preserve">circumstances where such release of the parolee’s name and/or photograph may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  <w:tab/>
        <w:tab/>
        <w:tab/>
        <w:t>inadvertently identify the victim.  This decision will be made on a case by cas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  <w:tab/>
        <w:tab/>
        <w:tab/>
        <w:t xml:space="preserve">basis by the Superintendent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  <w:tab/>
        <w:t>3.</w:t>
        <w:tab/>
        <w:t>The Superintendent or his/her designee shall notify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  <w:tab/>
        <w:tab/>
        <w:t>a.</w:t>
        <w:tab/>
        <w:t>the building principals who shall in turn inform all teachers, cleaners, custodians,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  <w:tab/>
        <w:tab/>
        <w:tab/>
        <w:t xml:space="preserve">and maintenance personnel in their respective buildings as well as any other staff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  <w:tab/>
        <w:tab/>
        <w:tab/>
        <w:t>members who regularly greet or may see members of the public who visit th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  <w:tab/>
        <w:tab/>
        <w:tab/>
        <w:t>building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  <w:tab/>
        <w:tab/>
        <w:t>b.</w:t>
        <w:tab/>
        <w:t>the transportation manager who shall in turn inform all bus drivers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  <w:tab/>
        <w:tab/>
        <w:t>c.</w:t>
        <w:tab/>
        <w:t>the athletic director who shall in turn inform all coaches, game supervisors, an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  <w:tab/>
        <w:tab/>
        <w:tab/>
        <w:t>ticket sellers; and,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  <w:tab/>
        <w:tab/>
        <w:t>d.</w:t>
        <w:tab/>
        <w:t xml:space="preserve">the leaders of any groups or organizations which regularly use district facilitie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  <w:tab/>
        <w:tab/>
        <w:tab/>
        <w:t>with children in attendanc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  <w:tab/>
        <w:t>4.</w:t>
        <w:tab/>
        <w:t xml:space="preserve">The Superintendent or his/her designee shall contact the Wayne County Sheriff’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  <w:tab/>
        <w:tab/>
        <w:t xml:space="preserve">Department and the New York State Police Department in Williamson to confirm that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  <w:tab/>
        <w:tab/>
        <w:t>they have received the information received by the school district from the Divis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  <w:tab/>
        <w:tab/>
        <w:t xml:space="preserve">If not, the Superintendent or designee shall forward the information from the Division </w:t>
        <w:tab/>
        <w:tab/>
        <w:t>to the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480" w:leader="none"/>
        </w:tabs>
        <w:ind w:right="-720" w:hanging="0"/>
        <w:jc w:val="both"/>
        <w:rPr/>
      </w:pPr>
      <w:r>
        <w:rPr/>
        <w:t>Policy Adopted:  July 24, 1996                                                         Wayne Central School District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1T11:28:00Z</dcterms:created>
  <dc:creator>MR.DOMM</dc:creator>
  <dc:description/>
  <dc:language>en-US</dc:language>
  <cp:lastModifiedBy>MR.DOMM</cp:lastModifiedBy>
  <cp:lastPrinted>1997-02-21T11:29:00Z</cp:lastPrinted>
  <dcterms:modified xsi:type="dcterms:W3CDTF">1997-02-21T11:29:00Z</dcterms:modified>
  <cp:revision>2</cp:revision>
  <dc:subject/>
  <dc:title>1450-R</dc:title>
</cp:coreProperties>
</file>